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AG.271.27.2017 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0" w:after="0"/>
        <w:ind w:left="71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 xml:space="preserve">Gmina Topólka, Topólka 22, 87-875  Topólka </w:t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/>
          <w:i/>
        </w:rPr>
        <w:t>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Na potrzeby postępowania o udzielenie zamówienia publicznego pn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81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